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709" w:leader="none"/>
          <w:tab w:val="left" w:pos="8055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ы опроса изучение мнения населения о коррупции.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/>
      </w:pPr>
      <w:r>
        <w:rPr>
          <w:sz w:val="27"/>
          <w:szCs w:val="27"/>
        </w:rPr>
        <w:t xml:space="preserve">Участвовали в опросе </w:t>
      </w:r>
      <w:bookmarkStart w:id="0" w:name="_GoBack"/>
      <w:bookmarkEnd w:id="0"/>
      <w:r>
        <w:rPr>
          <w:sz w:val="27"/>
          <w:szCs w:val="27"/>
        </w:rPr>
        <w:t>4847 человек. Вопросы предполагали несколько вариантов ответов. На поставленные вопросы респонденты ответили следующим образом: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709" w:leader="none"/>
        </w:tabs>
        <w:spacing w:before="0" w:after="0"/>
        <w:ind w:left="0" w:hanging="0"/>
        <w:contextualSpacing/>
        <w:jc w:val="both"/>
        <w:rPr/>
      </w:pPr>
      <w:r>
        <w:rPr/>
        <w:t>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3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7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938395" cy="28530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2. Приходилось ли Вам в течение последнего года попадать в коррупционную ситуацию независимо от того, давали Вы взятку или нет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, попад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483735" cy="225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/>
      </w:pPr>
      <w:r>
        <w:rPr/>
        <w:t>3. Если вам пришлось попадать в коррупционную ситуацию, то пришлось ли Вам при этом давать взятку или все-таки обходились без дачи взятк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, пришлось д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6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стал дав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938395" cy="285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 xml:space="preserve">4. Почему Вы не согласились давать взятку должностному лицу? 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попадал в такую ситу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мек на взятку был яс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938395" cy="2962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5. Решился ли Ваш вопрос после того, как вы отказались от дачи взятки должностному лицу?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60"/>
      </w:tblGrid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,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ился, но частично или решение этого вопроса могло бы занять более длитель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, не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469130" cy="2639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6. Сообщили ли Вы о фактах коррупции (о вымогательстве, взятке и т.д.)?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7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305935" cy="256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7. По какой причине Вы не сообщили о факте коррупци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читаю это бесполезным, меры не будут приня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асно для меня и для моих близк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9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считаю необходим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938395" cy="2962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8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6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938395" cy="2962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9. В чем, по Вашему мнению, причины коррупции? Отметьте не более трех вариантов ответа.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60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ятки в основном берут не только в бюджетных сф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938395" cy="3005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10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9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938395" cy="2792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/>
        <w:t>11. Знакомы ли Вы с основными мерами по противодействию коррупции в Нижнекамскому муниципальном районе?</w:t>
      </w:r>
    </w:p>
    <w:tbl>
      <w:tblPr>
        <w:tblW w:w="95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842"/>
      </w:tblGrid>
      <w:tr>
        <w:trPr>
          <w:trHeight w:val="23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ind w:left="1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немного знаю об антикоррупционных м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9</w:t>
            </w:r>
          </w:p>
        </w:tc>
      </w:tr>
      <w:tr>
        <w:trPr>
          <w:trHeight w:val="23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ind w:left="1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, я хорошо с ними зна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ind w:lef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ind w:left="1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, я не имею никакой информации об антикоррупционных м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ind w:lef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513580" cy="2517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12. Как Вы оцениваете работу отдела по противодействию коррупции в Нижнекамском муниципальном районе?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орее 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орее 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2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478905" cy="2457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13.  Ваш пол:</w:t>
        <w:tab/>
      </w:r>
    </w:p>
    <w:tbl>
      <w:tblPr>
        <w:tblW w:w="236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жс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н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227195" cy="17773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4. Ваш возраст</w:t>
      </w: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938395" cy="2219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5. Род ваших знаний:</w:t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0"/>
      </w:tblGrid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приниматель, 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уководитель среднего звена (мастер, бригадир, 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читель, воспитатель, 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рач, 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подаватель вуза, 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лужащий, 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ботник правоохранительной и судебной системы, 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мохозяйка, 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091430" cy="255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6. Где вы живёте?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гор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5</w:t>
            </w:r>
          </w:p>
        </w:tc>
      </w:tr>
      <w:tr>
        <w:trPr>
          <w:trHeight w:val="4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</w:t>
            </w:r>
          </w:p>
        </w:tc>
      </w:tr>
    </w:tbl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8395" cy="2219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3:00Z</dcterms:created>
  <dc:creator>User</dc:creator>
  <dc:description/>
  <cp:keywords/>
  <dc:language>en-US</dc:language>
  <cp:lastModifiedBy>Ilyasov</cp:lastModifiedBy>
  <cp:lastPrinted>2019-11-22T13:39:00Z</cp:lastPrinted>
  <dcterms:modified xsi:type="dcterms:W3CDTF">2022-11-07T10:48:00Z</dcterms:modified>
  <cp:revision>3</cp:revision>
  <dc:subject/>
  <dc:title>ОТДЕЛ ЭКОНОМИЧЕСКОГО АНАЛИЗА</dc:title>
</cp:coreProperties>
</file>